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/>
        </w:rPr>
        <w:t>З А Х Т Е В</w:t>
      </w:r>
    </w:p>
    <w:p>
      <w:pPr>
        <w:pStyle w:val="Normal"/>
        <w:ind w:firstLine="720"/>
        <w:jc w:val="center"/>
        <w:rPr/>
      </w:pPr>
      <w:r>
        <w:rPr>
          <w:rFonts w:eastAsia="Calibri" w:cs="Arial" w:ascii="Arial" w:hAnsi="Arial"/>
          <w:b/>
          <w:lang w:val="sr-RS"/>
        </w:rPr>
        <w:t xml:space="preserve">за </w:t>
      </w:r>
      <w:r>
        <w:rPr>
          <w:rFonts w:eastAsia="Calibri" w:cs="Arial" w:ascii="Arial" w:hAnsi="Arial"/>
          <w:b/>
          <w:lang w:val="sr-CS"/>
        </w:rPr>
        <w:t>доделу средстава за одржавање основних школа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lang w:val="sr-RS"/>
        </w:rPr>
        <w:t>и дечијих вртић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lang w:val="sr-CS"/>
        </w:rPr>
        <w:t xml:space="preserve">на територији Градске општине </w:t>
      </w:r>
      <w:r>
        <w:rPr>
          <w:rFonts w:eastAsia="Calibri" w:cs="Arial" w:ascii="Arial" w:hAnsi="Arial"/>
          <w:b/>
          <w:lang w:val="sr-RS"/>
        </w:rPr>
        <w:t>Црвени Крст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autoSpaceDE w:val="false"/>
        <w:rPr/>
      </w:pPr>
      <w:r>
        <w:rPr/>
        <w:t>ПОДАЦИ О ПОДНОСИОЦУ ЗАХТЕВА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  <w:t>Назив образовне установ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Овлашћено лице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Текући рачун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val="en-GB"/>
        </w:rPr>
      </w:pPr>
      <w:r>
        <w:rPr>
          <w:rFonts w:eastAsia="Calibri"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sz w:val="22"/>
          <w:szCs w:val="22"/>
          <w:lang w:val="sr-RS"/>
        </w:rPr>
        <w:t>КОНТАКТ ИНФОРМАЦИЈЕ</w:t>
      </w:r>
      <w:r>
        <w:rPr/>
        <w:t xml:space="preserve"> О ОБРАЗОВНОЈ УСТАНОВ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Адрес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Тел/Факс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  <w:t>E-mail, web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57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  <w:t>ОПИС АКТИВНОСТИ НА ОДРЖАВАЊУ ШКОЛЕ/ВРТИЋА/ПРЕДШКОЛСКЕ УСТАНОВЕ ЗА ЧИЈУ НАМЕНУ ЋЕ БИТИ ИСКОРИШЋЕНА ОДОБРЕНА СРЕДСТВА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9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Т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 xml:space="preserve">РАЖЕНА СРЕДСТВА ИЗ БУЏЕТА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ГРАДСКЕ ОПШТИНЕ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ЦРВЕНИ КРСТ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88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СТРУКТУРА ТРОШКОВА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9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RS"/>
              </w:rPr>
              <w:t>ПЕРИОД У КОМЕ ЋЕ БИТИ СПРОВЕДЕНЕ АКТИВНОСТИ ВЕЗАНЕ ЗА ОДРЖАВАЊЕ ШКОЛЕ/ВРТИЋА/ПРЕДШКОЛСКЕ УСТАНОВЕ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eastAsia="Calibri"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>Датум:</w:t>
        <w:tab/>
        <w:tab/>
        <w:tab/>
        <w:tab/>
        <w:tab/>
        <w:tab/>
        <w:tab/>
        <w:tab/>
        <w:tab/>
        <w:t>Потпис овлашћеног лица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ab/>
        <w:tab/>
        <w:tab/>
        <w:tab/>
        <w:tab/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</w:t>
      </w:r>
      <w:r>
        <w:rPr>
          <w:rFonts w:eastAsia="Calibri" w:cs="Arial" w:ascii="Arial" w:hAnsi="Arial"/>
          <w:sz w:val="22"/>
          <w:szCs w:val="22"/>
          <w:lang w:val="sr-RS"/>
        </w:rPr>
        <w:t>__________________________</w:t>
      </w:r>
    </w:p>
    <w:p>
      <w:pPr>
        <w:pStyle w:val="Normal"/>
        <w:autoSpaceDE w:val="false"/>
        <w:ind w:left="2880" w:firstLine="720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2880" w:firstLine="720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2880" w:firstLine="720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2880" w:firstLine="720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  <w:t>М.П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42:00Z</dcterms:created>
  <dc:creator>Administrator</dc:creator>
  <dc:description/>
  <cp:keywords/>
  <dc:language>en-US</dc:language>
  <cp:lastModifiedBy>Suzana</cp:lastModifiedBy>
  <dcterms:modified xsi:type="dcterms:W3CDTF">2020-01-13T07:09:00Z</dcterms:modified>
  <cp:revision>3</cp:revision>
  <dc:subject/>
  <dc:title/>
</cp:coreProperties>
</file>